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7" w:right="-88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4960</wp:posOffset>
                </wp:positionH>
                <wp:positionV relativeFrom="paragraph">
                  <wp:posOffset>-1584325</wp:posOffset>
                </wp:positionV>
                <wp:extent cx="5277485" cy="36201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7600" cy="36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AR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URLOP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mp. jednostki organizacyj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r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n/Pani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rzysta z urlopu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określić rodzaj  urlo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dni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.........................................................................                               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miejscowość i data                                                                            pieczęć i podp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8pt;margin-top:-124.8pt;width:415.5pt;height:2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AR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URLOP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mp. jednostki organizacyj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r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n/Pani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rzysta z urlopu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określić rodzaj  urlop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dni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.........................................................................                                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miejscowość i data                                                                            pieczęć i podpis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-1584325</wp:posOffset>
                </wp:positionV>
                <wp:extent cx="5277485" cy="36201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7600" cy="36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AR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URLOP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mp. jednostki organizacyj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r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n/Pani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rzysta z urlopu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określić rodzaj  urlo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dni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.........................................................................                               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miejscowość i data                                                                            pieczęć i podp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-124.8pt;width:415.5pt;height:2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AR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URLOP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mp. jednostki organizacyj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r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n/Pani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rzysta z urlopu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określić rodzaj  urlop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dni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.........................................................................                                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miejscowość i data                                                                            pieczęć i podpis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165</wp:posOffset>
                </wp:positionH>
                <wp:positionV relativeFrom="paragraph">
                  <wp:posOffset>3691890</wp:posOffset>
                </wp:positionV>
                <wp:extent cx="5277485" cy="362013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7600" cy="36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AR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URLOP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mp. jednostki organizacyj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r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n/Pani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rzysta z urlopu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określić rodzaj  urlo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dni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.........................................................................                               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miejscowość i data                                                                            pieczęć i podp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3.95pt;margin-top:290.7pt;width:415.5pt;height:2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AR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URLOP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mp. jednostki organizacyj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r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n/Pani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rzysta z urlopu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określić rodzaj  urlop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dni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.........................................................................                                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miejscowość i data                                                                            pieczęć i podpis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3691890</wp:posOffset>
                </wp:positionV>
                <wp:extent cx="5277485" cy="362013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7600" cy="36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AR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URLOP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mp. jednostki organizacyj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r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n/Pani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rzysta z urlopu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określić rodzaj  urlo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dni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.........................................................................                               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miejscowość i data                                                                            pieczęć i podp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290.7pt;width:415.5pt;height:2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AR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URLOP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mp. jednostki organizacyj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r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n/Pani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rzysta z urlopu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określić rodzaj  urlop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dni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.........................................................................                                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miejscowość i data                                                                            pieczęć i podpis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50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44:00Z</dcterms:created>
  <dc:creator>kk</dc:creator>
  <dc:description/>
  <dc:language>en-US</dc:language>
  <cp:lastModifiedBy>kk</cp:lastModifiedBy>
  <cp:lastPrinted>2006-12-14T17:44:00Z</cp:lastPrinted>
  <dcterms:modified xsi:type="dcterms:W3CDTF">2006-12-14T16:50:00Z</dcterms:modified>
  <cp:revision>3</cp:revision>
  <dc:subject/>
  <dc:title/>
</cp:coreProperties>
</file>